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12"/>
          <w:szCs w:val="12"/>
          <w:lang w:eastAsia="zxx"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918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sz w:val="32"/>
          <w:szCs w:val="20"/>
          <w:lang w:eastAsia="zxx" w:bidi="zxx"/>
        </w:rPr>
        <w:tab/>
        <w:tab/>
        <w:tab/>
        <w:tab/>
        <w:t>DRUK ZAMÓWIEŃ NA ROLETY NADSTAWNE</w:t>
      </w:r>
    </w:p>
    <w:p>
      <w:pPr>
        <w:pStyle w:val="Normal"/>
        <w:rPr>
          <w:rFonts w:ascii="Calibri" w:hAnsi="Calibri" w:eastAsia="Times New Roman" w:cs="Calibri"/>
          <w:b/>
          <w:b/>
          <w:sz w:val="12"/>
          <w:szCs w:val="12"/>
          <w:lang w:eastAsia="zxx" w:bidi="zxx"/>
        </w:rPr>
      </w:pPr>
      <w:r>
        <w:rPr>
          <w:rFonts w:eastAsia="Times New Roman" w:cs="Calibri" w:ascii="Calibri" w:hAnsi="Calibri"/>
          <w:b/>
          <w:sz w:val="12"/>
          <w:szCs w:val="12"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Calibri" w:ascii="Calibri" w:hAnsi="Calibri"/>
          <w:b/>
          <w:sz w:val="12"/>
          <w:szCs w:val="12"/>
          <w:lang w:eastAsia="zxx" w:bidi="zxx"/>
        </w:rPr>
        <w:t>nr:</w:t>
        <w:tab/>
        <w:tab/>
        <w:tab/>
        <w:tab/>
        <w:t>z dnia:</w:t>
      </w:r>
      <w:r>
        <w:rPr>
          <w:rFonts w:eastAsia="Times New Roman" w:cs="Calibri" w:ascii="Calibri" w:hAnsi="Calibri"/>
          <w:sz w:val="12"/>
          <w:szCs w:val="12"/>
          <w:lang w:eastAsia="zxx" w:bidi="zxx"/>
        </w:rPr>
        <w:tab/>
        <w:tab/>
        <w:tab/>
        <w:tab/>
        <w:t>termin dostawy:</w:t>
      </w:r>
    </w:p>
    <w:tbl>
      <w:tblPr>
        <w:tblW w:w="154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567"/>
        <w:gridCol w:w="2977"/>
        <w:gridCol w:w="5045"/>
        <w:gridCol w:w="395"/>
        <w:gridCol w:w="3206"/>
      </w:tblGrid>
      <w:tr>
        <w:trPr>
          <w:trHeight w:val="439" w:hRule="exac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/pieczęć zamawiającego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adres dostawy (jeżeli inny niż zamawiającego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0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drawing>
                <wp:inline distT="0" distB="0" distL="0" distR="0">
                  <wp:extent cx="140652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zxx" w:bidi="zxx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TERM</w:t>
            </w:r>
          </w:p>
        </w:tc>
      </w:tr>
      <w:tr>
        <w:trPr>
          <w:trHeight w:val="30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VERBOX MINI</w:t>
            </w:r>
          </w:p>
        </w:tc>
      </w:tr>
      <w:tr>
        <w:trPr>
          <w:trHeight w:val="30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VERBO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851"/>
        <w:gridCol w:w="709"/>
        <w:gridCol w:w="850"/>
        <w:gridCol w:w="851"/>
        <w:gridCol w:w="567"/>
        <w:gridCol w:w="850"/>
        <w:gridCol w:w="709"/>
        <w:gridCol w:w="709"/>
        <w:gridCol w:w="708"/>
        <w:gridCol w:w="709"/>
        <w:gridCol w:w="851"/>
        <w:gridCol w:w="1275"/>
        <w:gridCol w:w="851"/>
        <w:gridCol w:w="850"/>
        <w:gridCol w:w="1134"/>
        <w:gridCol w:w="993"/>
        <w:gridCol w:w="425"/>
        <w:gridCol w:w="425"/>
        <w:gridCol w:w="1559"/>
      </w:tblGrid>
      <w:tr>
        <w:trPr>
          <w:trHeight w:val="21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 xml:space="preserve">Rozmiar rolety [mm]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łącznie ze skrzynk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okrywy rewizyj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iejsce klapy rewizyjnej (A lub B) RY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patrząc od wewnątrz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 (pasek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+ zamek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ew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e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4"/>
      </w:tblGrid>
      <w:tr>
        <w:trPr>
          <w:trHeight w:val="23" w:hRule="atLeast"/>
        </w:trPr>
        <w:tc>
          <w:tcPr>
            <w:tcW w:w="1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(szkic, widok od wewnątrz itp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DRUK ZAMÓWIEŃ NA ROLETY NADSTAWNE – OBJAŚNIENIA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6"/>
        <w:gridCol w:w="851"/>
        <w:gridCol w:w="709"/>
        <w:gridCol w:w="850"/>
        <w:gridCol w:w="851"/>
        <w:gridCol w:w="567"/>
        <w:gridCol w:w="850"/>
        <w:gridCol w:w="709"/>
        <w:gridCol w:w="709"/>
        <w:gridCol w:w="709"/>
        <w:gridCol w:w="709"/>
        <w:gridCol w:w="851"/>
        <w:gridCol w:w="1275"/>
        <w:gridCol w:w="851"/>
        <w:gridCol w:w="850"/>
        <w:gridCol w:w="1134"/>
        <w:gridCol w:w="993"/>
        <w:gridCol w:w="425"/>
        <w:gridCol w:w="425"/>
        <w:gridCol w:w="1559"/>
      </w:tblGrid>
      <w:tr>
        <w:trPr>
          <w:trHeight w:val="21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 xml:space="preserve">Rozmiar rolety [mm]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łącznie ze skrzynk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okrywy rewizyj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iejsce klapy rewizyjnej (A lub B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patrząc od wewnątrz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 (pasek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+ zamek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ew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e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porządkow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ć rolet o podanym wymiarz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a szerokość rolety (z prowadnicami)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a wysokość rolety (ze skrzynką)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skrzynki roletowej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skrzynki zewnątr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skrzynki wewnątr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pokrywy rewizyjn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aj prowadnic zastosowanych w rolecie:</w:t>
        <w:br/>
        <w:t>- PP – prowadnica pojedyncza</w:t>
        <w:br/>
        <w:t>- PD – prowadnica podwój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prowadnic. Wpisać numer wybranego koloru z tabel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Rodzaj profilu (wielkość)</w:t>
        <w:br/>
        <w:t>- profil 39 mm – PA 39</w:t>
        <w:br/>
        <w:t>- profil 40 mm – PA 40</w:t>
        <w:br/>
        <w:t>- profil 45 mm – PA 4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profilu. W przypadku profilu perforowanego wpisać np.: 08 – ciemny brąz perforowany, 30 – złoty dąb perforowany.  W przypadku profilu nieperforowanego numer koloru poprzedzić cyfrą 1 i wpisać np.: 108 – ciemny brąz nieperforowany, 130 – złoty dąb nieperforowan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listwy dolnej. Wpisać numer wybranego koloru z tabe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klapy rewizyjnej (A lub B) - RY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ęd ręczny na taśmę lub linkę. Wpisać T dla taśmy, L dla link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jacz korbowy. Postawić X jeżeli roleta ma być wyposażona w zwijacz korbo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ęd mechaniczny na sprężynę i zamek. Postawić X jeżeli roleta ma być wyposażona w zamek i sprężynę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ęd mechaniczny na siłownik. Postawić X jeżeli roleta ma być wyposażona w siłowni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sługa. Podać stronę (patrząc od wewnątrz) po której ma być umieszczony zwijacz zwykły, zwijacz korbowy lub wyjście kabla z siłownik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Uwagi. Wpisać wszystkie dodatkowe informacje nieuwzględnione w druku np. kolor zwijacza, paska lub linki, dodatkowe wyposażenie np.: pilot, rygiel automatyczny itp.</w:t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7:00Z</dcterms:created>
  <dc:creator>Aleksandra Twardy</dc:creator>
  <dc:description/>
  <cp:keywords/>
  <dc:language>en-US</dc:language>
  <cp:lastModifiedBy>Aleksandra Twardy</cp:lastModifiedBy>
  <dcterms:modified xsi:type="dcterms:W3CDTF">2024-04-24T08:00:00Z</dcterms:modified>
  <cp:revision>3</cp:revision>
  <dc:subject/>
  <dc:title/>
</cp:coreProperties>
</file>